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高效液相色谱仪</w:t>
      </w:r>
    </w:p>
    <w:tbl>
      <w:tblPr>
        <w:tblW w:w="1015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06"/>
        <w:gridCol w:w="51"/>
        <w:gridCol w:w="1009"/>
        <w:gridCol w:w="170"/>
        <w:gridCol w:w="45"/>
        <w:gridCol w:w="1080"/>
        <w:gridCol w:w="339"/>
        <w:gridCol w:w="285"/>
        <w:gridCol w:w="6"/>
        <w:gridCol w:w="375"/>
        <w:gridCol w:w="434"/>
        <w:gridCol w:w="503"/>
        <w:gridCol w:w="277"/>
        <w:gridCol w:w="261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校代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1036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仪器编号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09006123</w:t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drawing>
                <wp:inline distT="0" distB="0" distL="0" distR="0">
                  <wp:extent cx="1970405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仪器名称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效液相色谱仪</w:t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0303062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t>LD2000</w:t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要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技术指标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-2400UV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紫外检测器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光学方式：双光束测光方式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光源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灯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波长范围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0-900n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波长精度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n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波长重现性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3n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-248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荧光检测器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光源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W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连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灯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用于波长校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波长范围：激发光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-850nm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发射光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0-900nm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波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31n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上需要更换光电倍增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波长精度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&lt;±3n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光谱宽带：激发光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nm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发射光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n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n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调灵敏度：水的拉曼峰信噪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/N≥900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线方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配件编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配件名称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配件型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配件数量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附件名称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紫外、荧光检测器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附件数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24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功能及特色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-2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动进样器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根据直接注射原理而运行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直接注射痕量样品并快速测量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减少残留量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由于重复性增强而可以进行高精度分析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析过程中样品瓶安全检测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多样品分析的各种瓶架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-2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柱温箱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很宽的温度控制范围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准配置中具有冷却功能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佳的加热系统，可得到尖锐的色谱峰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以关上盖板检查柱温箱内部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预热功能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使用三柱选择器进行自动分析操作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-24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紫外检测器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6×10-5Au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高灵敏度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低噪音、低漂移增加分析中的灵敏度及稳定性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响应性、低噪音用于超高速分析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装汞灯用于波长在紫外区的检测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-248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灵敏度荧光检测器：由于采用一个衍射光栅以减少光的损失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-24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测器在 荧光分析中具有较高的灵敏度。检测器内的汞灯可以进行原子波长的校正。为方便维修，灯的更换和流动池的清洗可以从前面进行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-2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器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器可用于放置溶剂瓶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为两个泵，一个自动进样器，一个紫外检测器提供电源。</w:t>
            </w:r>
          </w:p>
        </w:tc>
      </w:tr>
      <w:tr>
        <w:trPr>
          <w:trHeight w:val="4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领域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环境保护、临床医学、农业、制药行业、石化行业等行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成果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硕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篇，论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日本日立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单价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.2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口单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出厂日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日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启用日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出厂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开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开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开放方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作日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收费参考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现状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维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损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填报日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.10.16</w:t>
            </w:r>
          </w:p>
        </w:tc>
      </w:tr>
      <w:tr>
        <w:trPr>
          <w:trHeight w:val="4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存放地点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徽理工大学实验中心</w:t>
            </w:r>
            <w:r>
              <w:rPr>
                <w:sz w:val="18"/>
                <w:szCs w:val="18"/>
              </w:rPr>
              <w:t>909</w:t>
            </w:r>
            <w:r>
              <w:rPr>
                <w:rFonts w:cs="宋体;SimSun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地址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徽理工大学地球与环境学院</w:t>
            </w:r>
          </w:p>
        </w:tc>
      </w:tr>
      <w:tr>
        <w:trPr>
          <w:trHeight w:val="4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负责人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査甫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55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6631021</w:t>
            </w:r>
          </w:p>
        </w:tc>
      </w:tr>
      <w:tr>
        <w:trPr>
          <w:trHeight w:val="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传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hjx@aus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13:00Z</dcterms:created>
  <dc:creator>sbk</dc:creator>
  <dc:description/>
  <cp:keywords/>
  <dc:language>en-US</dc:language>
  <cp:lastModifiedBy>sbk</cp:lastModifiedBy>
  <dcterms:modified xsi:type="dcterms:W3CDTF">2015-01-21T03:13:00Z</dcterms:modified>
  <cp:revision>2</cp:revision>
  <dc:subject/>
  <dc:title>矿井地质探测仪器</dc:title>
</cp:coreProperties>
</file>