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水下荧光仪</w:t>
      </w:r>
    </w:p>
    <w:tbl>
      <w:tblPr>
        <w:tblW w:w="940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0"/>
        <w:gridCol w:w="51"/>
        <w:gridCol w:w="1009"/>
        <w:gridCol w:w="170"/>
        <w:gridCol w:w="45"/>
        <w:gridCol w:w="1080"/>
        <w:gridCol w:w="339"/>
        <w:gridCol w:w="285"/>
        <w:gridCol w:w="6"/>
        <w:gridCol w:w="809"/>
        <w:gridCol w:w="175"/>
        <w:gridCol w:w="328"/>
        <w:gridCol w:w="247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036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编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t>20140342</w:t>
            </w:r>
          </w:p>
        </w:tc>
        <w:tc>
          <w:tcPr>
            <w:tcW w:w="4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791335" cy="281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163" t="1952" r="28556" b="6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名称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下荧光仪</w:t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t>030309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CYCLOPS-7</w:t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指标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小检测浓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叶绿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3 u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若丹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荧光素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4 pp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藻青菌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细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m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直线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0.99R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信号输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0-5 VD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电压范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3-15 VD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能源需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lt;300 m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环境特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温度范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0~50</w:t>
            </w:r>
            <w:r>
              <w:rPr>
                <w:rFonts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水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-2~50</w:t>
            </w:r>
            <w:r>
              <w:rPr>
                <w:rFonts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水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；光学特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LED</w:t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配件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配件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配件数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附件数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及特色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yclops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下荧光仪需要与多参数装置集成到一起进行使用，具有高精度、低价格和体积小的特点，避免浊度的干扰，保证了在多种环境条件下都具有很高的监测效果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yclops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需要一个外置电源，可对外接的显示记录仪进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~5V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标准输出。三种设置功能提供了较宽的测量范围，对于叶绿素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3~500 μ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对若丹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04~1000 pp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yclops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荧光仪可测定多种荧光物质，包括叶绿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若丹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T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荧光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藻蓝蛋白和藻红蛋白。</w:t>
            </w:r>
          </w:p>
        </w:tc>
      </w:tr>
      <w:tr>
        <w:trPr>
          <w:trHeight w:val="6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领域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海洋，淡水及染料示踪等方面具有广泛的应用价值</w:t>
            </w:r>
          </w:p>
        </w:tc>
      </w:tr>
      <w:tr>
        <w:trPr>
          <w:trHeight w:val="10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成果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urner Design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口单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厂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用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.12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厂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开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放方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日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收费参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现状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维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损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10.16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楼二楼院士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理工大学地球与环境学院</w:t>
            </w:r>
          </w:p>
        </w:tc>
      </w:tr>
      <w:tr>
        <w:trPr>
          <w:trHeight w:val="4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负责人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55417585</w:t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qchen@aust.edu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9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7:00Z</dcterms:created>
  <dc:creator>sbk</dc:creator>
  <dc:description/>
  <cp:keywords/>
  <dc:language>en-US</dc:language>
  <cp:lastModifiedBy>sbk</cp:lastModifiedBy>
  <cp:lastPrinted>2014-10-20T17:07:00Z</cp:lastPrinted>
  <dcterms:modified xsi:type="dcterms:W3CDTF">2015-01-21T08:57:00Z</dcterms:modified>
  <cp:revision>2</cp:revision>
  <dc:subject/>
  <dc:title>数字彩色分析仪　</dc:title>
</cp:coreProperties>
</file>